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LASA: </w:t>
      </w:r>
      <w:r>
        <w:rPr>
          <w:sz w:val="24"/>
          <w:szCs w:val="24"/>
        </w:rPr>
        <w:t>601-02/24-05/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56-10-06-24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52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27. 6. 2024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</w:r>
      <w:bookmarkStart w:id="0" w:name="_Hlk157423550"/>
      <w:r>
        <w:rPr>
          <w:color w:val="000000"/>
          <w:sz w:val="24"/>
          <w:szCs w:val="24"/>
        </w:rPr>
        <w:t>- predstavnica ustanove:</w:t>
        <w:tab/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Ivana Buila Švađumov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nazočni:     - predstavnik osnivača: </w:t>
        <w:tab/>
        <w:tab/>
        <w:t xml:space="preserve">Srđan Kerčev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redstavnik roditelja:</w:t>
        <w:tab/>
        <w:tab/>
        <w:t>Branko Pig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je predložio sljedeć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 n e v n i    r e d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Verifikacija zapisnika sa 51. sjednice Upravnog vijeća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1" w:name="_Hlk162001295"/>
      <w:bookmarkStart w:id="2" w:name="_Hlk151548304"/>
      <w:bookmarkEnd w:id="1"/>
      <w:bookmarkEnd w:id="2"/>
      <w:r>
        <w:rPr>
          <w:sz w:val="24"/>
          <w:szCs w:val="24"/>
          <w:lang w:eastAsia="hr-HR"/>
        </w:rPr>
        <w:t>Donošenje odluke o izboru kandidata po natječaju, za zasnivanje radnog odnosa na temelju natječaja objavljenog 10.6.2024. za zapošljavanje na radno mjesto KUHAR (m/ž) na neodređeno vrijeme u punom radnom vremenu – jedan (1) izvršitelj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3" w:name="_Hlk162001295"/>
      <w:bookmarkStart w:id="4" w:name="_Hlk162001714"/>
      <w:bookmarkStart w:id="5" w:name="_Hlk162001638"/>
      <w:bookmarkEnd w:id="3"/>
      <w:bookmarkEnd w:id="4"/>
      <w:bookmarkEnd w:id="5"/>
      <w:r>
        <w:rPr>
          <w:sz w:val="24"/>
          <w:szCs w:val="24"/>
          <w:lang w:eastAsia="hr-HR"/>
        </w:rPr>
        <w:t xml:space="preserve">Donošenje odluke o raskidu radnog odnosa na neodređeno vrijeme zbog odlaska radnice u mirovinu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  <w:lang w:eastAsia="hr-HR"/>
        </w:rPr>
        <w:t xml:space="preserve">Donošenje Prijedloga organizacije rada za pedagošku godinu 2024./2025.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6" w:name="_Hlk151548304"/>
      <w:bookmarkStart w:id="7" w:name="_Hlk162001714"/>
      <w:bookmarkStart w:id="8" w:name="_Hlk162001638"/>
      <w:bookmarkEnd w:id="6"/>
      <w:bookmarkEnd w:id="7"/>
      <w:bookmarkEnd w:id="8"/>
      <w:r>
        <w:rPr>
          <w:sz w:val="24"/>
          <w:szCs w:val="24"/>
          <w:lang w:eastAsia="hr-HR"/>
        </w:rPr>
        <w:t xml:space="preserve">Razno. 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 je prihvaćen pa se prešlo na raspravu po točkama dnevnog reda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Zapisnik sa 51. sjednice UV jednoglasno je prihvaćen i verificir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d. 2. </w:t>
      </w:r>
      <w:r>
        <w:rPr>
          <w:sz w:val="24"/>
          <w:szCs w:val="24"/>
          <w:lang w:eastAsia="hr-HR"/>
        </w:rPr>
        <w:t xml:space="preserve"> </w:t>
      </w:r>
      <w:bookmarkStart w:id="9" w:name="_Hlk170202091"/>
      <w:r>
        <w:rPr>
          <w:sz w:val="24"/>
          <w:szCs w:val="24"/>
          <w:lang w:eastAsia="hr-HR"/>
        </w:rPr>
        <w:t>Zaključak: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 jednoglasno donosi odluku da se prihvaća prijedlog Ravnateljice da se po </w:t>
      </w:r>
    </w:p>
    <w:p>
      <w:pPr>
        <w:pStyle w:val="Normal"/>
        <w:jc w:val="both"/>
        <w:rPr/>
      </w:pPr>
      <w:r>
        <w:rPr>
          <w:sz w:val="24"/>
          <w:szCs w:val="24"/>
          <w:lang w:eastAsia="hr-HR"/>
        </w:rPr>
        <w:t>natječaju</w:t>
      </w:r>
      <w:bookmarkEnd w:id="9"/>
      <w:r>
        <w:rPr>
          <w:sz w:val="24"/>
          <w:szCs w:val="24"/>
          <w:lang w:eastAsia="hr-HR"/>
        </w:rPr>
        <w:t xml:space="preserve"> za zapošljavanje na radno mjesto KUHAR (m/ž) na neodređeno vrijeme u punom radnom vremenu –  jedan (1) izvršitelj, objavljenom na mrežnim stranicama Dječjeg vrtića Opatija i Hrvatskog zavoda za zapošljavanje, te oglasnoj ploči Dječjeg vrtića Opatija 10. 6. 2024. godine, primi: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) KATICA PODNAR, kuharica.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Ad. 3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bookmarkStart w:id="10" w:name="_Hlk170202694"/>
      <w:r>
        <w:rPr>
          <w:sz w:val="24"/>
          <w:szCs w:val="24"/>
          <w:lang w:eastAsia="hr-HR"/>
        </w:rPr>
        <w:t xml:space="preserve">UV jednoglasno donosi odluku </w:t>
      </w:r>
      <w:bookmarkEnd w:id="10"/>
      <w:r>
        <w:rPr>
          <w:sz w:val="24"/>
          <w:szCs w:val="24"/>
          <w:lang w:eastAsia="hr-HR"/>
        </w:rPr>
        <w:t xml:space="preserve">prihvaća se prijedlog Ravnateljice da se raskida radni odnos radnice Ivanke Kinkele zaključen na neodređeno vrijeme na radnom mjestu kuharice s danom 4. 7. 2024. godine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Ad. 4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/>
      </w:pPr>
      <w:r>
        <w:rPr>
          <w:sz w:val="24"/>
          <w:szCs w:val="24"/>
          <w:lang w:eastAsia="hr-HR"/>
        </w:rPr>
        <w:t>UV jednoglasno donosi odluku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ihvaća se Prijedlog organizacije rada za pedagošku godinu 2024./2025. da se odgojno-obrazovni rad provodi u 33 odgojne skupine, i to u: 12 odgojnih skupina u Opatiji, 10 odgojnih skupina u Lovranu, u 3 odgojne skupine u Voloskom, 2 odgojne skupine u Ičićima , 4 odgojne skupine u Veprincu i 2 odgojne skupine u Poljan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ihvaća se Prijedlog da predloženu organizaciju rada provodi ukupno 119 zaposlenik/ica, i to: 67 odgojitelja/ica, 8 pomoćnika za djecu s teškoćama u razvoju, 6 zaposlenika stručne službe, 32,5 zaposlenika/ica tehničke službe i 5,5 zaposlenika administrativno-računovodstvene služb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neseni Prijedlog organizacije rada za pedagošku 2024./2025. godinu prosljeđuje se Osnivaču Gradu Opatiji na davanje suglasnost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Ad. 5. </w:t>
      </w:r>
      <w:r>
        <w:rPr>
          <w:sz w:val="24"/>
          <w:szCs w:val="24"/>
          <w:lang w:eastAsia="hr-HR"/>
        </w:rPr>
        <w:t>Članica Upravnog vijeća, gđa. Moira Fruk Bura postavlja pitanje ima li novih informacija o usklađivanju plaća djelatnika Dječjeg vrtića Opatija s Uredbom</w:t>
      </w:r>
      <w:r>
        <w:rPr>
          <w:sz w:val="24"/>
          <w:szCs w:val="24"/>
        </w:rPr>
        <w:t xml:space="preserve"> Vlade Republike Hrvatske o nazivima radnih mjesta, uvjetima za raspored i koeficijentima za obračun plaće u javnim službama. Ravnateljica odgovara da konkretnih informacija za sada nema, no radi se na tome i nada se da će se u skoroj budućnosti uklađanje uspjeti izrealizirati.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, v.r.</w:t>
        <w:tab/>
        <w:tab/>
        <w:tab/>
        <w:tab/>
        <w:t>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denis supicic</dc:creator>
  <dc:description/>
  <cp:keywords/>
  <dc:language>en-US</dc:language>
  <cp:lastModifiedBy>Korisnik</cp:lastModifiedBy>
  <cp:lastPrinted>2024-06-25T11:52:00Z</cp:lastPrinted>
  <dcterms:modified xsi:type="dcterms:W3CDTF">2024-09-27T10:18:00Z</dcterms:modified>
  <cp:revision>47</cp:revision>
  <dc:subject/>
  <dc:title>DJEČJI VRTIĆ OPATIJA</dc:title>
</cp:coreProperties>
</file>