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LASA:  601-02/24-05/1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4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atija, 26. 10. 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60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24. 10. 2024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i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tvrđivanje teksta Prijedloga Odluke o izmjeni Odluke o podjeli ustanove predškolskog odgoja Grad Opatija Dječji vrtić Opatija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>Članovi UV svoja očitovanja trebali su dostaviti do</w:t>
      </w:r>
      <w:r>
        <w:rPr>
          <w:sz w:val="24"/>
          <w:szCs w:val="24"/>
          <w:lang w:eastAsia="hr-HR"/>
        </w:rPr>
        <w:t xml:space="preserve"> 26.10.2024. godine do 15:00 sati. </w:t>
      </w:r>
    </w:p>
    <w:p>
      <w:pPr>
        <w:pStyle w:val="Normal"/>
        <w:ind w:firstLine="54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sz w:val="24"/>
          <w:szCs w:val="24"/>
        </w:rPr>
        <w:t>Svoje pozitivno očitovanje o prihvaćanju predložene odluke Ravnateljice o točki dnevnog reda, do 15:00 sati 26. 10. 2024. godine dostavili su: predsjednik UV Nikola Hlanuda, Jadranka Pohlmann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rđan Kerčević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ella Brguljan, Branko Piglić</w:t>
      </w:r>
      <w:r>
        <w:rPr>
          <w:color w:val="FF0000"/>
          <w:sz w:val="24"/>
          <w:szCs w:val="24"/>
        </w:rPr>
        <w:t xml:space="preserve">,  </w:t>
      </w:r>
      <w:r>
        <w:rPr>
          <w:sz w:val="24"/>
          <w:szCs w:val="24"/>
        </w:rPr>
        <w:t>Moira Fruk Bura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pravno vijeće donosi sljedeću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U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onosi </w:t>
      </w:r>
      <w:r>
        <w:rPr>
          <w:sz w:val="24"/>
          <w:szCs w:val="24"/>
          <w:lang w:eastAsia="hr-HR"/>
        </w:rPr>
        <w:t>se odluka da se utvrđuje tekst Prijedloga Odluke o izmjeni Odluke o podjeli ustanove predškolskog odgoja Grad Opatija Dječji vrtić Opatija i prosljeđuje se osnivaču Gradu Opatija u čijoj nadležnosti je donošenje akta o osnivanju i njegovih promjena, za provedbu istih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Andrea Cucić, v.r.</w:t>
        <w:tab/>
        <w:tab/>
        <w:tab/>
        <w:tab/>
        <w:t xml:space="preserve">          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6:00Z</dcterms:created>
  <dc:creator>denis supicic</dc:creator>
  <dc:description/>
  <cp:keywords/>
  <dc:language>en-US</dc:language>
  <cp:lastModifiedBy>Korisnik</cp:lastModifiedBy>
  <cp:lastPrinted>2024-05-07T11:20:00Z</cp:lastPrinted>
  <dcterms:modified xsi:type="dcterms:W3CDTF">2024-11-29T14:56:00Z</dcterms:modified>
  <cp:revision>8</cp:revision>
  <dc:subject/>
  <dc:title>DJEČJI VRTIĆ OPATIJA</dc:title>
</cp:coreProperties>
</file>