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4-05/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63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11. 12. 2024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</w:r>
      <w:r>
        <w:rPr>
          <w:sz w:val="24"/>
          <w:szCs w:val="24"/>
        </w:rPr>
        <w:t>Nikola Hlanuda</w:t>
      </w:r>
      <w:r>
        <w:rPr>
          <w:color w:val="000000"/>
          <w:sz w:val="24"/>
          <w:szCs w:val="24"/>
        </w:rPr>
        <w:t>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tella Brgulj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bookmarkStart w:id="0" w:name="_Hlk157423550"/>
      <w:r>
        <w:rPr>
          <w:color w:val="000000"/>
          <w:sz w:val="24"/>
          <w:szCs w:val="24"/>
        </w:rPr>
        <w:t>- predstavnica ustanove:</w:t>
        <w:tab/>
        <w:tab/>
        <w:t>Moira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azočni:      -predstavnik osnivača:</w:t>
        <w:tab/>
        <w:tab/>
        <w:t>Srđan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dstavnica ustavnove:</w:t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predstavnik roditelja:</w:t>
        <w:tab/>
        <w:tab/>
        <w:t>Branko Pig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Andrea Cucić - administrator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je predložio sljedeći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 n e v n i    r e d: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Verifikacija zapisnika sa 62. sjednice Upravnog vijeća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  <w:lang w:eastAsia="hr-HR"/>
        </w:rPr>
        <w:t>Donošenje Financijskog plana za 2025. godinu s projekcijama za 2026. i 2027. godinu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Donošenje odluke o raskidu radnog odnosa na neodređeno vrijeme zbog odlaska radnice u mirovinu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Donošenje odluke o otkazu ugovora o radu na neodređeno vrijeme – osobno uvjetovani otkaz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bookmarkStart w:id="1" w:name="_Hlk173840219"/>
      <w:bookmarkEnd w:id="1"/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ODGOJITELJ (m/ž) na neodređeno vrijeme, u punom radnom vremenu – dva (2) izvršitelja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2" w:name="_Hlk173840219"/>
      <w:bookmarkEnd w:id="2"/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ODGOJITELJ (m/ž) na određeno vrijeme do 31.8.2025. godin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ADMINISTRATOR (m/ž) na određeno vrijeme do 31.8.2025. godin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3" w:name="_Hlk184376437"/>
      <w:bookmarkStart w:id="4" w:name="_Hlk179287190"/>
      <w:bookmarkEnd w:id="4"/>
      <w:r>
        <w:rPr>
          <w:sz w:val="24"/>
          <w:szCs w:val="24"/>
          <w:lang w:eastAsia="hr-HR"/>
        </w:rPr>
        <w:t>Donošenje odluke o izboru kandidata po natječaju, za zasnivanje radnog odnosa na temelju natječaja objavljenog 22.11.2024. za zapošljavanje na radno mjesto ODGOJITELJ (m/ž) na određeno vrijeme do 31.8.2025., u punom radnom vremenu – jedan (1) izvršitelj</w:t>
      </w:r>
      <w:bookmarkEnd w:id="3"/>
      <w:r>
        <w:rPr>
          <w:color w:val="000000"/>
          <w:sz w:val="24"/>
          <w:szCs w:val="24"/>
          <w:lang w:eastAsia="hr-HR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5" w:name="_Hlk179287190"/>
      <w:bookmarkEnd w:id="5"/>
      <w:r>
        <w:rPr>
          <w:sz w:val="24"/>
          <w:szCs w:val="24"/>
          <w:lang w:eastAsia="hr-HR"/>
        </w:rPr>
        <w:t>Donošenje odluke o izboru kandidata po natječaju, za zasnivanje radnog odnosa na temelju natječaja objavljenog 22.11.2024. za zapošljavanje na radno mjesto POMOĆNI KUHAR (m/ž) na određeno vrijeme do 31.8.2025., u punom radnom vremenu – jedan (1) izvršitelj</w:t>
      </w:r>
      <w:r>
        <w:rPr>
          <w:color w:val="000000"/>
          <w:sz w:val="24"/>
          <w:szCs w:val="24"/>
          <w:lang w:eastAsia="hr-HR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Razno. 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evni red je prihvaćen te je predložena dopuna dnevnog reda pa točka 10. Razno postaje točka 11. nakon čega se prešlo na raspravu po točkama dnevnog reda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Ad.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ključak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isnik sa 62. sjednice UV jednoglasno je prihvaćen i verificira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>Ad. 2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bookmarkStart w:id="6" w:name="_Hlk185327313"/>
      <w:r>
        <w:rPr>
          <w:sz w:val="24"/>
          <w:szCs w:val="24"/>
          <w:lang w:eastAsia="hr-HR"/>
        </w:rPr>
        <w:t xml:space="preserve">UV jednoglasno donosi odluku </w:t>
      </w:r>
      <w:bookmarkEnd w:id="6"/>
      <w:r>
        <w:rPr>
          <w:sz w:val="24"/>
          <w:szCs w:val="24"/>
          <w:lang w:eastAsia="hr-HR"/>
        </w:rPr>
        <w:t>da se prihvaća i</w:t>
      </w:r>
      <w:bookmarkStart w:id="7" w:name="_Hlk185326626"/>
      <w:bookmarkStart w:id="8" w:name="_Hlk185326701"/>
      <w:r>
        <w:rPr>
          <w:sz w:val="24"/>
          <w:szCs w:val="24"/>
          <w:lang w:eastAsia="hr-HR"/>
        </w:rPr>
        <w:t xml:space="preserve"> donosi Financijski plan Dječjeg vrtića Opatija za 2025. godinu s projekcijama za 2026. i 2027. godinu prema predloženom. </w:t>
      </w:r>
      <w:bookmarkStart w:id="9" w:name="_Hlk176951714"/>
      <w:bookmarkEnd w:id="7"/>
      <w:bookmarkEnd w:id="8"/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bookmarkEnd w:id="9"/>
      <w:r>
        <w:rPr>
          <w:b/>
          <w:sz w:val="24"/>
          <w:szCs w:val="24"/>
          <w:lang w:eastAsia="hr-HR"/>
        </w:rPr>
        <w:t>Ad. 3. Zaključak: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bookmarkStart w:id="10" w:name="_Hlk185328163"/>
      <w:r>
        <w:rPr>
          <w:sz w:val="24"/>
          <w:szCs w:val="24"/>
          <w:lang w:eastAsia="hr-HR"/>
        </w:rPr>
        <w:t>UV jednoglasno donosi odluku</w:t>
      </w:r>
      <w:r>
        <w:rPr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>da se raskida ugovor o radu na neodređeno puno radno vrijeme radnice Cecilije Pavelić zaposlene na radnom mjestu odgojiteljice s danom 31. 12. 2024. godine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hr-HR"/>
        </w:rPr>
        <w:t>Ad.4. Zaključak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firstLine="12"/>
        <w:jc w:val="both"/>
        <w:rPr/>
      </w:pPr>
      <w:r>
        <w:rPr>
          <w:sz w:val="24"/>
          <w:szCs w:val="24"/>
          <w:lang w:eastAsia="hr-HR"/>
        </w:rPr>
        <w:t>UV jednoglasno donosi</w:t>
      </w:r>
      <w:bookmarkStart w:id="11" w:name="_Hlk185328118"/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</w:rPr>
        <w:t xml:space="preserve">Odluku o otkazu ugovora o radu radnice K.T.G. zaključenog na neodređeno, puno radno vrijeme KLASA: 112-01/14-01/34 URBROJ: 2156/01-09-01-14-1 od dana 19. rujna 2014. godine. </w:t>
      </w:r>
      <w:bookmarkEnd w:id="11"/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 5.</w:t>
      </w:r>
      <w:bookmarkStart w:id="12" w:name="_Hlk185329215"/>
      <w:r>
        <w:rPr>
          <w:b/>
          <w:sz w:val="24"/>
          <w:szCs w:val="24"/>
          <w:lang w:eastAsia="hr-HR"/>
        </w:rPr>
        <w:t xml:space="preserve"> Zaključak:</w:t>
      </w:r>
    </w:p>
    <w:p>
      <w:pPr>
        <w:pStyle w:val="Normal"/>
        <w:ind w:left="708" w:firstLine="12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 xml:space="preserve">aspisuje natječaj </w:t>
      </w:r>
      <w:bookmarkEnd w:id="12"/>
      <w:r>
        <w:rPr>
          <w:sz w:val="24"/>
          <w:szCs w:val="24"/>
          <w:lang w:eastAsia="hr-HR"/>
        </w:rPr>
        <w:t>za zapošljavanje na radno mjesto odgojitelj (m/ž) – na neodređeno, 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dva (2) izvršitelja. </w:t>
      </w:r>
    </w:p>
    <w:p>
      <w:pPr>
        <w:pStyle w:val="Normal"/>
        <w:ind w:left="708" w:firstLine="12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bookmarkStart w:id="13" w:name="_Hlk185926849"/>
      <w:bookmarkEnd w:id="13"/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4" w:name="_Hlk185926849"/>
      <w:bookmarkStart w:id="15" w:name="_Hlk185926849"/>
      <w:bookmarkEnd w:id="15"/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d. 6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>aspisuje natječaj na radno mjesto odgojitelj (m/ž) – na određeno, puno radno vrijeme do 31.8.2025. godin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jedan (1) izvršitelj.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ab/>
        <w:t xml:space="preserve">Ad. 7.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UV jednoglasno donosi odluku da se r</w:t>
      </w:r>
      <w:r>
        <w:rPr>
          <w:sz w:val="24"/>
          <w:szCs w:val="24"/>
          <w:lang w:eastAsia="hr-HR"/>
        </w:rPr>
        <w:t xml:space="preserve">aspisuje natječaj za radno mjesto ADMINISTRATOR (m/ž) na određeno vrijeme, u punom radnom vremenu do 31.8.2025. godine - jedan (1) izvršitelj. 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08" w:firstLine="12"/>
        <w:jc w:val="both"/>
        <w:rPr>
          <w:sz w:val="24"/>
          <w:szCs w:val="24"/>
          <w:lang w:eastAsia="hr-HR"/>
        </w:rPr>
      </w:pPr>
      <w:bookmarkStart w:id="16" w:name="_Hlk185926761"/>
      <w:bookmarkEnd w:id="16"/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7" w:name="_Hlk185926761"/>
      <w:bookmarkStart w:id="18" w:name="_Hlk185926761"/>
      <w:bookmarkEnd w:id="18"/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hr-HR"/>
        </w:rPr>
        <w:t>Ad. 8. Zaključak: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da se po natječaju za zapošljavanje na radno mjesto ODGOJITELJ (m/ž) na određeno vrijeme u punom radnom vremenu –  jedan (1) izvršitelj, objavljenom na mrežnim stranicama Dječjeg vrtića Opatija i Hrvatskog zavoda za zapošljavanje, te oglasnoj ploči Dječjeg vrtića Opatija 22. 11. 2024. godine,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ANNIE PERMAN, </w:t>
      </w:r>
      <w:r>
        <w:rPr>
          <w:sz w:val="24"/>
          <w:szCs w:val="24"/>
          <w:lang w:eastAsia="hr-HR"/>
        </w:rPr>
        <w:t>dizajnerica unutrašnje arhitekture</w:t>
      </w:r>
    </w:p>
    <w:p>
      <w:pPr>
        <w:pStyle w:val="Normal"/>
        <w:ind w:left="106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hr-HR"/>
        </w:rPr>
        <w:t xml:space="preserve">Ad. 9. </w:t>
      </w:r>
      <w:bookmarkStart w:id="19" w:name="_Hlk185330926"/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hr-HR"/>
        </w:rPr>
        <w:t xml:space="preserve">UV jednoglasno donosi odluku da se prihvaća prijedlog Ravnateljice </w:t>
      </w:r>
      <w:bookmarkEnd w:id="19"/>
      <w:r>
        <w:rPr>
          <w:sz w:val="24"/>
          <w:szCs w:val="24"/>
          <w:lang w:eastAsia="hr-HR"/>
        </w:rPr>
        <w:t xml:space="preserve">da se po natječaju za zapošljavanje na radno mjesto POMOĆNI KUHAR (m/ž) na određeno vrijeme u punom radnom vremenu do 31.8.2025. godine –  jedan (1) izvršitelj, objavljenom na mrežnim stranicama Dječjeg vrtića Opatija i Hrvatskog zavoda za zapošljavanje, te oglasnoj ploči Dječjeg vrtića Opatija 22. 11. 2024. godine, primi: 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hr-HR"/>
        </w:rPr>
        <w:t>1) ANA POLDRUGOVAC</w:t>
      </w:r>
      <w:r>
        <w:rPr>
          <w:sz w:val="24"/>
          <w:szCs w:val="24"/>
          <w:lang w:eastAsia="hr-HR"/>
        </w:rPr>
        <w:t>, tehničar prometa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hr-HR"/>
        </w:rPr>
        <w:t>Ad. 10. Zaključak: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 jednoglasno donosi odluku da se raspisuje natječaj za zapošljavanje na radno mjesto pomoćnik za djecu s teškoćama u razvoju (m/ž) – na određeno nepuno radno vrijeme</w:t>
      </w:r>
      <w:r>
        <w:rPr>
          <w:b/>
          <w:sz w:val="24"/>
          <w:szCs w:val="24"/>
          <w:lang w:eastAsia="hr-HR"/>
        </w:rPr>
        <w:t xml:space="preserve">  – </w:t>
      </w:r>
      <w:r>
        <w:rPr>
          <w:sz w:val="24"/>
          <w:szCs w:val="24"/>
          <w:lang w:eastAsia="hr-HR"/>
        </w:rPr>
        <w:t xml:space="preserve"> dva (2) izvršitelja.</w:t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moraju ispunjavati uvjete iz Zakona o predškolskom odgoju i obrazovanju, Pravilnika o vrsti stručne spreme stručnih djelatnika, te vrsti i stupnju stručne spreme ostalih djelatnika u vrtiću, Pravilnika o radu Dječjeg vrtića Opatija i Pravilnika o unutarnjem ustrojstvu i načinu rada Dječjeg vrtića Opatija. Rok za prijavu na natječaj je 8 dana od dana objave.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color w:val="FF0000"/>
          <w:sz w:val="24"/>
          <w:szCs w:val="24"/>
          <w:lang w:eastAsia="hr-HR"/>
        </w:rPr>
      </w:pPr>
      <w:r>
        <w:rPr>
          <w:color w:val="FF0000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Završeno u 15:40 sa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 xml:space="preserve">PREDSJEDNIK UPRAVNOG VIJEĆA: </w:t>
      </w:r>
    </w:p>
    <w:p>
      <w:pPr>
        <w:pStyle w:val="Normal"/>
        <w:rPr/>
      </w:pPr>
      <w:r>
        <w:rPr>
          <w:color w:val="000000"/>
          <w:sz w:val="24"/>
          <w:szCs w:val="24"/>
        </w:rPr>
        <w:t>Andrea Cucić, v.r.</w:t>
        <w:tab/>
        <w:tab/>
        <w:tab/>
        <w:tab/>
        <w:t xml:space="preserve">                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9:00Z</dcterms:created>
  <dc:creator>denis supicic</dc:creator>
  <dc:description/>
  <cp:keywords/>
  <dc:language>en-US</dc:language>
  <cp:lastModifiedBy>Patricia</cp:lastModifiedBy>
  <cp:lastPrinted>2024-11-11T11:11:00Z</cp:lastPrinted>
  <dcterms:modified xsi:type="dcterms:W3CDTF">2025-02-28T09:25:00Z</dcterms:modified>
  <cp:revision>20</cp:revision>
  <dc:subject/>
  <dc:title>DJEČJI VRTIĆ OPATIJA</dc:title>
</cp:coreProperties>
</file>