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5-05/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6-10-06-25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4. 1. 202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64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ka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</w:t>
      </w:r>
      <w:r>
        <w:rPr>
          <w:sz w:val="24"/>
          <w:szCs w:val="24"/>
          <w:shd w:fill="FFFFFF" w:val="clear"/>
        </w:rPr>
        <w:t>2. 1. 2025</w:t>
      </w:r>
      <w:r>
        <w:rPr>
          <w:sz w:val="24"/>
          <w:szCs w:val="24"/>
        </w:rPr>
        <w:t xml:space="preserve">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i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eastAsia="hr-HR"/>
        </w:rPr>
      </w:pPr>
      <w:bookmarkStart w:id="0" w:name="_Hlk170981829"/>
      <w:bookmarkStart w:id="1" w:name="_Hlk162001295"/>
      <w:bookmarkStart w:id="2" w:name="_Hlk151548304"/>
      <w:bookmarkEnd w:id="0"/>
      <w:bookmarkEnd w:id="1"/>
      <w:bookmarkEnd w:id="2"/>
      <w:r>
        <w:rPr>
          <w:sz w:val="24"/>
          <w:lang w:eastAsia="hr-HR"/>
        </w:rPr>
        <w:t>Donošenje odluke o provođenju postupka upisa u program predškole u</w:t>
      </w:r>
    </w:p>
    <w:p>
      <w:pPr>
        <w:pStyle w:val="Normal"/>
        <w:jc w:val="both"/>
        <w:rPr/>
      </w:pPr>
      <w:r>
        <w:rPr>
          <w:sz w:val="24"/>
          <w:lang w:eastAsia="hr-HR"/>
        </w:rPr>
        <w:t xml:space="preserve">pedagoškoj 2024./2025. godini; </w:t>
      </w:r>
    </w:p>
    <w:p>
      <w:pPr>
        <w:pStyle w:val="Normal"/>
        <w:ind w:left="720" w:hanging="0"/>
        <w:jc w:val="both"/>
        <w:rPr>
          <w:sz w:val="24"/>
          <w:lang w:eastAsia="hr-HR"/>
        </w:rPr>
      </w:pPr>
      <w:r>
        <w:rPr>
          <w:sz w:val="24"/>
          <w:szCs w:val="24"/>
          <w:lang w:eastAsia="hr-HR"/>
        </w:rPr>
        <w:t>2. Utvrđivanje Prijedloga II. Izmjena i dopuna Statuta Dječjeg vrtića Opatija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  <w:bookmarkStart w:id="3" w:name="_Hlk170981829"/>
      <w:bookmarkStart w:id="4" w:name="_Hlk162001295"/>
      <w:bookmarkStart w:id="5" w:name="_Hlk151548304"/>
      <w:bookmarkStart w:id="6" w:name="_Hlk170981829"/>
      <w:bookmarkStart w:id="7" w:name="_Hlk162001295"/>
      <w:bookmarkStart w:id="8" w:name="_Hlk151548304"/>
      <w:bookmarkEnd w:id="6"/>
      <w:bookmarkEnd w:id="7"/>
      <w:bookmarkEnd w:id="8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Članovi UV svoja očitovanja trebali su dostaviti do 4. 1. 2025. godine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: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voje pozitivno očitovanje o prijedlozima odluka Ravnateljice po točkama</w:t>
      </w:r>
    </w:p>
    <w:p>
      <w:pPr>
        <w:pStyle w:val="Normal"/>
        <w:jc w:val="both"/>
        <w:rPr/>
      </w:pPr>
      <w:r>
        <w:rPr>
          <w:sz w:val="24"/>
          <w:szCs w:val="24"/>
        </w:rPr>
        <w:t>dnevnog reda do 15:00 sati 4. 1. 2025. godine dostavili su: predsjednik UV Nikola Hlanuda, Jadranka Pohlmann, Srđan Kerčević, Branko Piglić, Ivana Buila Švađumović, Stella Brguljan, i Moira Fruk B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pravno vijeće donosi slijedeće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sz w:val="24"/>
          <w:szCs w:val="24"/>
        </w:rPr>
      </w:pPr>
      <w:r>
        <w:rPr>
          <w:sz w:val="24"/>
          <w:szCs w:val="24"/>
          <w:lang w:eastAsia="hr-HR"/>
        </w:rPr>
        <w:t>ODLU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>Ad.1</w:t>
      </w:r>
      <w:bookmarkStart w:id="9" w:name="_Hlk64888653"/>
      <w:r>
        <w:rPr>
          <w:b/>
          <w:sz w:val="24"/>
          <w:szCs w:val="24"/>
        </w:rPr>
        <w:t>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bookmarkEnd w:id="9"/>
      <w:r>
        <w:rPr>
          <w:sz w:val="24"/>
          <w:szCs w:val="24"/>
          <w:lang w:val="en-US" w:eastAsia="en-US"/>
        </w:rPr>
        <w:t>Utvrđuje se Odluka d</w:t>
      </w:r>
      <w:r>
        <w:rPr>
          <w:sz w:val="24"/>
          <w:szCs w:val="24"/>
        </w:rPr>
        <w:t>a se provedu upisi u program predškole u pedagoško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4./2025. godini tako da se tijekom siječnja 2025. godine objavi javni poziv za upis u trajanju od 8 dana od dana objave istoga u Novom listu i na mrežnoj stranici Vrtića o čemu će se obavijestiti osnivač Grad Opat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Ad.2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Utvrđuje se donošenje</w:t>
      </w:r>
      <w:r>
        <w:rPr>
          <w:sz w:val="24"/>
          <w:szCs w:val="24"/>
        </w:rPr>
        <w:t xml:space="preserve"> Prijedloga II. izmjena i dopuna Statuta Dječjeg vrtić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patija i prosljeđuje se osnivaču Gradu Opatija na davanje prethodne suglasnosti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 w:eastAsia="hr-HR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Željana Rogoznica, v.r.</w:t>
        <w:tab/>
        <w:tab/>
        <w:tab/>
        <w:t xml:space="preserve">         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13:00Z</dcterms:created>
  <dc:creator>denis supicic</dc:creator>
  <dc:description/>
  <cp:keywords/>
  <dc:language>en-US</dc:language>
  <cp:lastModifiedBy>Patricia</cp:lastModifiedBy>
  <cp:lastPrinted>2024-02-28T12:29:00Z</cp:lastPrinted>
  <dcterms:modified xsi:type="dcterms:W3CDTF">2025-02-28T11:33:00Z</dcterms:modified>
  <cp:revision>13</cp:revision>
  <dc:subject/>
  <dc:title>DJEČJI VRTIĆ OPATIJA</dc:title>
</cp:coreProperties>
</file>