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5-05/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65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13. 1. 2025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 xml:space="preserve">Srđan Kerčev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bookmarkStart w:id="0" w:name="_Hlk157423550"/>
      <w:r>
        <w:rPr>
          <w:color w:val="000000"/>
          <w:sz w:val="24"/>
          <w:szCs w:val="24"/>
        </w:rPr>
        <w:t>- predstavnice ustanove:</w:t>
        <w:tab/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Ivana Buila Švađumović </w:t>
      </w:r>
      <w:bookmarkEnd w:id="0"/>
      <w:r>
        <w:rPr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azočni:      -predstavnik osnivača:</w:t>
        <w:tab/>
        <w:tab/>
        <w:t xml:space="preserve">Nikola Hlanuda, predsjednik U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k roditelja:</w:t>
        <w:tab/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jenica predsjednika Upravnog vijeća, Stella Brguljan, pozdravila je nazočne, utvrdila da je nazočan dovoljan broj članova/ica UV za donošenje pravovaljanih odluka, te je predložila sljedeći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Verifikacija zapisnika sa 63. i 64. e-sjednice Upravnog vijeća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1" w:name="_Hlk151548304"/>
      <w:bookmarkStart w:id="2" w:name="_Hlk162001295"/>
      <w:r>
        <w:rPr>
          <w:sz w:val="24"/>
          <w:szCs w:val="24"/>
          <w:lang w:eastAsia="hr-HR"/>
        </w:rPr>
        <w:t>Donošenje odluke o izboru kandidata po natječaju, za zasnivanje radnog odnosa na temelju natječaja objavljenog 16.12.2024. za zapošljavanje na radno mjesto ODGOJITELJ (m/ž) na neodređeno vrijeme, u punom radnom vremenu – dva (2) izvršitelja</w:t>
      </w:r>
      <w:r>
        <w:rPr>
          <w:color w:val="000000"/>
          <w:sz w:val="24"/>
          <w:szCs w:val="24"/>
          <w:lang w:eastAsia="hr-HR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3" w:name="_Hlk181258520"/>
      <w:bookmarkEnd w:id="3"/>
      <w:r>
        <w:rPr>
          <w:sz w:val="24"/>
          <w:szCs w:val="24"/>
          <w:lang w:eastAsia="hr-HR"/>
        </w:rPr>
        <w:t>Donošenje odluke o izboru kandidata po natječaju, za zasnivanje radnog odnosa na temelju natječaja objavljenog 16.12.2024. za zapošljavanje na radno mjesto ADMINISTRATOR (m/ž) na određeno vrijeme do 31.8.2025. godine, u punom radnom vremenu – jedan (1) izvršitelj</w:t>
      </w:r>
      <w:r>
        <w:rPr>
          <w:color w:val="000000"/>
          <w:sz w:val="24"/>
          <w:szCs w:val="24"/>
          <w:lang w:eastAsia="hr-HR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4" w:name="_Hlk181258520"/>
      <w:bookmarkEnd w:id="4"/>
      <w:r>
        <w:rPr>
          <w:sz w:val="24"/>
          <w:szCs w:val="24"/>
          <w:lang w:eastAsia="hr-HR"/>
        </w:rPr>
        <w:t>Donošenje odluke o izboru kandidata po natječaju, za zasnivanje radnog odnosa na temelju natječaja objavljenog 16.12.2024. za zapošljavanje na radno mjesto ODGOJITELJ (m/ž) na određeno vrijeme do 31.8.2025. godine, u punom radnom vremenu – jedan (1) izvršitelj</w:t>
      </w:r>
      <w:r>
        <w:rPr>
          <w:color w:val="000000"/>
          <w:sz w:val="24"/>
          <w:szCs w:val="24"/>
          <w:lang w:eastAsia="hr-HR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  <w:lang w:eastAsia="hr-HR"/>
        </w:rPr>
        <w:t>Donošenje odluke o izboru kandidata po natječaju, za zasnivanje radnog odnosa na temelju natječaja objavljenog 16.12.2024. za zapošljavanje na radno mjesto POMOĆNIK ZA DJECU S TEŠKOĆAMA U RAZVOJU (m/ž) na određeno vrijeme do 18.6.2025. godine, u nepunom radnom vremenu od 25 sati tjedno – jedan (1) izvršitelj</w:t>
      </w:r>
      <w:r>
        <w:rPr>
          <w:color w:val="000000"/>
          <w:sz w:val="24"/>
          <w:szCs w:val="24"/>
          <w:lang w:eastAsia="hr-HR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SPREMAČICA (m/ž) na određeno vrijeme, u nepunom radnom vremenu od 20 sati tjedno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ADMINISTRATIVNO – RAČUNOVODSTVENI DJELATNIK (m/ž) na 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SPREMAČICA (m/ž) na 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POMOĆNIK ZA DJECU S TEŠKOĆAMA U RAZVOJU (m/ž) na određeno vrijeme do 31.8.2025. godine, u nepunom radnom vremenu od 30 sati tjedno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DOMAR - VOZAČ (m/ž) na 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ODGOJITELJ (m/ž) na 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ODGOJITELJ PO VERIFICIRANOM PROGRAMU U SKUPINI ZA RANO UČENJE STRANIH JEZIKA (m/ž) na ne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bookmarkStart w:id="5" w:name="_Hlk151548304"/>
      <w:bookmarkStart w:id="6" w:name="_Hlk162001295"/>
      <w:r>
        <w:rPr>
          <w:sz w:val="24"/>
          <w:szCs w:val="24"/>
          <w:lang w:eastAsia="hr-HR"/>
        </w:rPr>
        <w:t xml:space="preserve">Razno. </w:t>
      </w:r>
      <w:bookmarkEnd w:id="5"/>
      <w:bookmarkEnd w:id="6"/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evni red je prihvaćen te se prešlo na raspravu po točkama dnevnog reda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ključak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isnici sa 63. i 64 e-sjednice UV jednoglasno su prihvaćeni i verificira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Ad.2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/>
      </w:pPr>
      <w:bookmarkStart w:id="7" w:name="_Hlk176951714"/>
      <w:bookmarkEnd w:id="7"/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ODGOJITELJ (m/ž) na neodređeno vrijeme u punom radnom vremenu –  dva (2) izvršitelja, objavljenom na mrežnim stranicama Dječjeg vrtića Opatija i Hrvatskog zavoda za zapošljavanje, te oglasnoj ploči Dječjeg vrtića Opatija 16. 12. 2024. godine, prime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ind w:left="708" w:hanging="0"/>
        <w:jc w:val="both"/>
        <w:textAlignment w:val="baseline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) Julijana Karas Sušanj, stručna prvostupnica predškolskog odgoja, iz Opatije; 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2) Antonela Čuturić, stručna prvostupnica predškolskog odgoja, iz Jurdana. 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  <w:bookmarkStart w:id="8" w:name="_Hlk176951714"/>
      <w:bookmarkStart w:id="9" w:name="_Hlk176951714"/>
      <w:bookmarkEnd w:id="9"/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3. Zaključak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ADMINISTRATOR (m/ž) na određeno vrijeme do 31.8.2025. godine, u punom radnom vremenu –  jedan (1) izvršitelj, objavljenom na mrežnim stranicama Dječjeg vrtića Opatija i Hrvatskog zavoda za zapošljavanje, te oglasnoj ploči Dječjeg vrtića Opatija 16. 12. 2024. godine,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Slavica Brnja, stručna prvostupnica javne urpave, iz Čavla.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4. Zaključak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ODGOJITELJ (m/ž) na određeno vrijeme u punom radnom vremenu –  jedan (1) izvršitelj, objavljenom na mrežnim stranicama Dječjeg vrtića Opatija i Hrvatskog zavoda za zapošljavanje, te oglasnoj ploči Dječjeg vrtića Opatija 16. 12. 2024. godine, primi: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1.) Nina Šarković, svučilišna magistra ranog i predškolskog odgoja i obrazovanja, iz Opatije. 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  <w:r>
        <w:rPr>
          <w:b/>
          <w:sz w:val="24"/>
          <w:szCs w:val="24"/>
          <w:lang w:eastAsia="hr-HR"/>
        </w:rPr>
        <w:t>Ad.5. Zaključak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POMOĆNIK ZA DJECU S TEŠKOĆAMA U RAZVOJU (m/ž) na određeno vrijeme u nepunom radnom vremenu od 25 sati tjedno –  jedan (1) izvršitelj, objavljenom na mrežnim stranicama Dječjeg vrtića Opatija i Hrvatskog zavoda za zapošljavanje, te oglasnoj ploči Dječjeg vrtića Opatija 16. 12. 2024. godine,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MARTINA PERAN, tehničar poštanskog i telekomunikacijskog prometa, iz Matulja. 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>Ad.6.</w:t>
      </w:r>
      <w:bookmarkStart w:id="10" w:name="_Hlk189834306"/>
      <w:r>
        <w:rPr>
          <w:b/>
          <w:sz w:val="24"/>
          <w:szCs w:val="24"/>
          <w:lang w:eastAsia="hr-HR"/>
        </w:rPr>
        <w:t xml:space="preserve"> 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 jednoglasno donosi odluku da se raspisuje natječaj za zapošljavanje na radno mjesto SPREMAČICA (m/ž) – na određeno, nepuno radno vrijeme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od 20 sati tjedno</w:t>
      </w:r>
      <w:r>
        <w:rPr>
          <w:b/>
          <w:sz w:val="24"/>
          <w:szCs w:val="24"/>
          <w:lang w:eastAsia="hr-HR"/>
        </w:rPr>
        <w:t xml:space="preserve">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End w:id="10"/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>Ad.7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 jednoglasno donosi odluku da se raspisuje natječaj za zapošljavanje na radno mjesto </w:t>
      </w:r>
      <w:r>
        <w:rPr>
          <w:b/>
          <w:sz w:val="24"/>
          <w:szCs w:val="24"/>
          <w:lang w:eastAsia="hr-HR"/>
        </w:rPr>
        <w:t>ADMINISTRATIVNO – RAČUNOVODSTVENI DJELATNIK</w:t>
      </w:r>
      <w:r>
        <w:rPr>
          <w:sz w:val="24"/>
          <w:szCs w:val="24"/>
          <w:lang w:eastAsia="hr-HR"/>
        </w:rPr>
        <w:t xml:space="preserve"> (m/ž) – na određeno, puno radno vrijeme </w:t>
      </w:r>
      <w:r>
        <w:rPr>
          <w:b/>
          <w:sz w:val="24"/>
          <w:szCs w:val="24"/>
          <w:lang w:eastAsia="hr-HR"/>
        </w:rPr>
        <w:t xml:space="preserve">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8. 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 jednoglasno donosi odluku da se raspisuje natječaj za zapošljavanje na radno mjesto SPREMAČICA (m/ž) – na određeno, puno radno vrijeme </w:t>
      </w:r>
      <w:r>
        <w:rPr>
          <w:b/>
          <w:sz w:val="24"/>
          <w:szCs w:val="24"/>
          <w:lang w:eastAsia="hr-HR"/>
        </w:rPr>
        <w:t xml:space="preserve">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9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 jednoglasno donosi odluku da se raspisuje natječaj za zapošljavanje na radno mjesto POMOĆNIK ZA DJECU S TEŠKOĆAMA U RAZVOJU (m/ž) – na određeno, nepuno radno vrijeme do 31.8.2025. godine</w:t>
      </w:r>
      <w:r>
        <w:rPr>
          <w:b/>
          <w:sz w:val="24"/>
          <w:szCs w:val="24"/>
          <w:lang w:eastAsia="hr-HR"/>
        </w:rPr>
        <w:t xml:space="preserve">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0. 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 jednoglasno donosi odluku da se raspisuje natječaj za zapošljavanje na radno mjesto DOMAR-VOZAČ (m/ž) – na određeno, puno radno vrijeme </w:t>
      </w:r>
      <w:r>
        <w:rPr>
          <w:b/>
          <w:sz w:val="24"/>
          <w:szCs w:val="24"/>
          <w:lang w:eastAsia="hr-HR"/>
        </w:rPr>
        <w:t xml:space="preserve">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hr-HR"/>
        </w:rPr>
        <w:t>Ad.11. 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 jednoglasno donosi odluku da se raspisuje natječaj za zapošljavanje na radno mjesto ODGOJITELJ (m/ž) – na određeno, puno radno vrijeme </w:t>
      </w:r>
      <w:r>
        <w:rPr>
          <w:b/>
          <w:sz w:val="24"/>
          <w:szCs w:val="24"/>
          <w:lang w:eastAsia="hr-HR"/>
        </w:rPr>
        <w:t xml:space="preserve">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2. 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 jednoglasno donosi odluku da se raspisuje natječaj za zapošljavanje na radno mjesto ODGOJITELJ PO VERIFICIRANOM PROGRAMU U SKUPINI ZA RANO UČENJE STRANIH JEZIKA (m/ž) – na neodređeno, puno radno vrijeme </w:t>
      </w:r>
      <w:r>
        <w:rPr>
          <w:b/>
          <w:sz w:val="24"/>
          <w:szCs w:val="24"/>
          <w:lang w:eastAsia="hr-HR"/>
        </w:rPr>
        <w:t xml:space="preserve">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Završeno u 16:10 sa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 xml:space="preserve">PREDSJEDNIK UPRAVNOG VIJEĆA: 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, v.r.</w:t>
        <w:tab/>
        <w:tab/>
        <w:tab/>
        <w:tab/>
        <w:t xml:space="preserve">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9:00Z</dcterms:created>
  <dc:creator>denis supicic</dc:creator>
  <dc:description/>
  <cp:keywords/>
  <dc:language>en-US</dc:language>
  <cp:lastModifiedBy>Patricia</cp:lastModifiedBy>
  <cp:lastPrinted>2024-11-11T11:11:00Z</cp:lastPrinted>
  <dcterms:modified xsi:type="dcterms:W3CDTF">2025-02-28T11:26:00Z</dcterms:modified>
  <cp:revision>95</cp:revision>
  <dc:subject/>
  <dc:title>DJEČJI VRTIĆ OPATIJA</dc:title>
</cp:coreProperties>
</file>