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-02/25-05/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6-10-06-25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atija, 14. 4. 202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70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ka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</w:t>
      </w:r>
      <w:r>
        <w:rPr>
          <w:sz w:val="24"/>
          <w:szCs w:val="24"/>
          <w:shd w:fill="FFFFFF" w:val="clear"/>
        </w:rPr>
        <w:t>11. 4. 2025</w:t>
      </w:r>
      <w:r>
        <w:rPr>
          <w:sz w:val="24"/>
          <w:szCs w:val="24"/>
        </w:rPr>
        <w:t xml:space="preserve">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i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vana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1. Donošenje Odluke o raspisivanju natječaja za upis djece rane i predškolske dobi u programe predškolskog odgoja i obrazovanja za pedagošku godinu 2025./2026.;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2. Utvrđivanje teksta prijedloga Pravilnika o izmjeni i dopuni Pravilnika o upisu djece u Dječji vrtić Opatija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Članovi UV svoja očitovanja trebali su dostaviti do 13. 4. 2025. godine do 15:00 sat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voje pozitivno očitovanje o prijedlozima odluka Ravnateljice po točkama</w:t>
      </w:r>
    </w:p>
    <w:p>
      <w:pPr>
        <w:pStyle w:val="Normal"/>
        <w:jc w:val="both"/>
        <w:rPr/>
      </w:pPr>
      <w:r>
        <w:rPr>
          <w:sz w:val="24"/>
          <w:szCs w:val="24"/>
        </w:rPr>
        <w:t>dnevnog reda do 15:00 sati 13. 4. 2025. godine dostavili su: predsjednik UV Nikola Hlanuda, Jadranka Pohlmann, Srđan Kerčević, Branko Piglić, Ivana Buila Švađumović, Stella Brguljan i Moira Fruk B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pravno vijeće donosi slijedeće 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hr-HR"/>
        </w:rPr>
        <w:t>ODLU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>Ad.1</w:t>
      </w:r>
      <w:bookmarkStart w:id="0" w:name="_Hlk64888653"/>
      <w:r>
        <w:rPr>
          <w:b/>
          <w:sz w:val="24"/>
          <w:szCs w:val="24"/>
        </w:rPr>
        <w:t>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>
          <w:sz w:val="24"/>
          <w:szCs w:val="24"/>
          <w:lang w:val="en-US" w:eastAsia="en-US"/>
        </w:rPr>
      </w:pPr>
      <w:bookmarkEnd w:id="0"/>
      <w:r>
        <w:rPr>
          <w:sz w:val="24"/>
          <w:szCs w:val="24"/>
          <w:lang w:val="en-US" w:eastAsia="en-US"/>
        </w:rPr>
        <w:t>Utvrđuje se donošenje Odluke o raspisivanju natječaja za upis djece rane i predškolske dobi u programe predškolskog odgoja i obrazovanja za pedagošku godinu 2025./2026. koja će se proslijediti gradonačelniku Grada Opatije na davanje suglasnosti, a u skladu s kojom će se objaviti javni poziv za upis u programe vrtića i jaslica i provesti postupak upisa djece s rokom za prijavu od deset dana.</w:t>
      </w:r>
    </w:p>
    <w:p>
      <w:pPr>
        <w:pStyle w:val="Normal"/>
        <w:ind w:left="708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Ad.2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Utvrđuje se donošenje Odluke kojom se utvrđuje i donosi tekst prijedloga Pravilnika o izmjeni i dopuni Pravilnika o upisu u Dječji vrtić Opatija te prosljeđuje osnivaču Gradu Opatija na davanje prethodne suglasn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 w:eastAsia="hr-HR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Željana Rogoznica, v.r.</w:t>
        <w:tab/>
        <w:tab/>
        <w:tab/>
        <w:t>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5:00Z</dcterms:created>
  <dc:creator>denis supicic</dc:creator>
  <dc:description/>
  <cp:keywords/>
  <dc:language>en-US</dc:language>
  <cp:lastModifiedBy>Patricia</cp:lastModifiedBy>
  <cp:lastPrinted>2024-02-28T12:29:00Z</cp:lastPrinted>
  <dcterms:modified xsi:type="dcterms:W3CDTF">2025-04-30T06:22:00Z</dcterms:modified>
  <cp:revision>5</cp:revision>
  <dc:subject/>
  <dc:title>DJEČJI VRTIĆ OPATIJA</dc:title>
</cp:coreProperties>
</file>