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5-05/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6-10-06-2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4. 7.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76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2.7.2025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hr-HR"/>
        </w:rPr>
        <w:t>1.</w:t>
        <w:tab/>
        <w:t xml:space="preserve">Donošenje odluke o raspisivanju natječaja za zapošljavanje na radno mjesto ADMINISTRATOR (m/ž) na određeno vrijeme do 31.12.2025. godine, u punom radnom vremenu – jedan (1) izvršitelj; 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2.</w:t>
        <w:tab/>
        <w:t xml:space="preserve">Donošenje odluke o raspisivanju natječaja za zapošljavanje na radno mjesto ZDRAVSTVENI VODITELJ (m/ž) na određeno vrijeme do 31.12.2025. godine, u nepunom radnom vremenu – jedan (1) izvršitelj; 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3.</w:t>
        <w:tab/>
        <w:t xml:space="preserve">Donošenje odluke o raspisivanju natječaja za zapošljavanje na radno mjesto POMOĆNIK ZA DJECU S TEŠKOĆAMA U RAZVOJU (m/ž) na određeno vrijeme do 31.8.2026. godine, u nepunom radnom vremenu – devet (9) izvršitelja; 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4.</w:t>
        <w:tab/>
        <w:t xml:space="preserve">Donošenje odluke o raspisivanju natječaja za zapošljavanje na radno mjesto ODGOJITELJ (m/ž) na određeno vrijeme radi zamjena privremeno nenazočnih radnika, u punom radnom vremenu – šest (6) izvršitelja; 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5.</w:t>
        <w:tab/>
        <w:t xml:space="preserve">Donošenje odluke o raspisivanju natječaja za zapošljavanje na radno mjesto ODGOJITELJ (m/ž) na neodređeno vrijeme, u punom radnom vremenu – dva (2) izvršitelja; 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6.</w:t>
        <w:tab/>
        <w:t xml:space="preserve">Donošenje odluke o raspisivanju natječaja za zapošljavanje na radno mjesto REFERENT ZAŠTITE NA RADU (m/ž) na određeno vrijeme od 6 mjeseci, u nepunom radnom vremenu – jedan (1) izvršitelj; 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7.</w:t>
        <w:tab/>
        <w:t xml:space="preserve">Donošenje odluke o raspisivanju natječaja za zapošljavanje na radno mjesto SPREMAČICA (m/ž) na određeno vrijeme do 31.8.2026. godine, u nepunom radnom vremenu – jedan (1) izvršitelj; </w:t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Članovi UV svoja očitovanja trebali su dostaviti najkasnije do 4.7.2025. godine do 15:00 sat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voje pozitivno očitovanje o prijedlogu odluke Ravnateljice do 15:00 sati</w:t>
      </w:r>
    </w:p>
    <w:p>
      <w:pPr>
        <w:pStyle w:val="Normal"/>
        <w:jc w:val="both"/>
        <w:rPr/>
      </w:pPr>
      <w:r>
        <w:rPr>
          <w:sz w:val="24"/>
          <w:szCs w:val="24"/>
        </w:rPr>
        <w:t>4.7.2025. godine dostavili su: predsjednik UV Nikola Hlanuda, Jadranka Pohlmann, Srđan Kerčević, Branko Piglić, Ivana Buila Švađumović, Stella Brguljan i Moira Fruk B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pravno vijeće donosi slijedeće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r-HR"/>
        </w:rPr>
        <w:t>ODLU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1</w:t>
      </w:r>
      <w:bookmarkStart w:id="0" w:name="_Hlk64888653"/>
      <w:r>
        <w:rPr>
          <w:b/>
          <w:sz w:val="24"/>
          <w:szCs w:val="24"/>
        </w:rPr>
        <w:t>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bookmarkEnd w:id="0"/>
      <w:r>
        <w:rPr>
          <w:sz w:val="24"/>
          <w:szCs w:val="24"/>
          <w:lang w:val="en-US" w:eastAsia="en-US"/>
        </w:rPr>
        <w:t xml:space="preserve">Utvrđuje se donošenje </w:t>
      </w:r>
      <w:r>
        <w:rPr>
          <w:sz w:val="24"/>
          <w:szCs w:val="24"/>
          <w:lang w:eastAsia="hr-HR"/>
        </w:rPr>
        <w:t>Odluke o raspisivanju natječaja za zapošljavanje za radno mjesto administrator (m/ž) na određeno vrijeme do 31.12.2025. godine u punom radnom vremenu od 40 sati tjedno – jedan (1) izvršitelj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2. Zaključak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Utvrđuje se donošenje </w:t>
      </w:r>
      <w:r>
        <w:rPr>
          <w:rFonts w:eastAsia="Calibri"/>
          <w:sz w:val="24"/>
          <w:szCs w:val="24"/>
        </w:rPr>
        <w:t>Odluke o raspisivanju natječaja za zapošljavanje z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dno mjesto zdravstveni voditelj (m/ž) na određeno nepuno radno vrijeme od 20 sati tjedno do 31.12.2025. godin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d.3. Zaključak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tvrđuje se donošenje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dluke o raspisivanju natječaja za zapošljavanje za radno mjesto pomoćnik za djecu s teškoćama u razvoju (m/ž) na određeno nepuno radno vrijeme od 30 sati tjedno do 31.8.2026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d.4. Zaključak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tvrđuje se donošenje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Odluke o raspisivanju natječaja za zapošljavanje za radno mjesto odgojitelj (m/ž) na određeno puno radno vrijeme od 40 sati tjedno – šest (6) izvršitel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d.5. Zaključak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tvrđuje se donošenje</w:t>
      </w:r>
      <w:r>
        <w:rPr>
          <w:rFonts w:eastAsia="Calibri"/>
          <w:sz w:val="24"/>
          <w:szCs w:val="24"/>
        </w:rPr>
        <w:t xml:space="preserve"> Odluke o raspisivanju natječaja za zapošljavanje za radno mjesto odgojitelj (m/ž) na neodređeno puno radno vrijeme od 40 sati tjedno – dva (2) izvršitelj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6. Zaključak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tvrđuje se donošenje </w:t>
      </w:r>
      <w:r>
        <w:rPr>
          <w:rFonts w:eastAsia="Calibri"/>
          <w:sz w:val="24"/>
          <w:szCs w:val="24"/>
        </w:rPr>
        <w:t>Odluke o raspisivanju natječaja za zapošljavanje za radno mjesto referent zaštite na radu (m/ž) na određeno nepuno radno vrijeme od 20 sati tjedno na određeno vrijeme od šest mjese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7. Zaključak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tvrđuje se donošenje </w:t>
      </w:r>
      <w:r>
        <w:rPr>
          <w:rFonts w:eastAsia="Calibri"/>
          <w:sz w:val="24"/>
          <w:szCs w:val="24"/>
        </w:rPr>
        <w:t>Odluke o raspisivanju natječaja za zapošljavanje za radno mjesto spremačica (m/ž) na određeno nepuno radno vrijeme od 20 sati tjedno do 31.8.2026. godine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Željana Rogoznica, v.r.</w:t>
        <w:tab/>
        <w:tab/>
        <w:tab/>
        <w:tab/>
        <w:t>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30:00Z</dcterms:created>
  <dc:creator>denis supicic</dc:creator>
  <dc:description/>
  <cp:keywords/>
  <dc:language>en-US</dc:language>
  <cp:lastModifiedBy>Patricia</cp:lastModifiedBy>
  <cp:lastPrinted>2024-02-28T12:29:00Z</cp:lastPrinted>
  <dcterms:modified xsi:type="dcterms:W3CDTF">2025-08-14T06:50:00Z</dcterms:modified>
  <cp:revision>3</cp:revision>
  <dc:subject/>
  <dc:title>DJEČJI VRTIĆ OPATIJA</dc:title>
</cp:coreProperties>
</file>