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JEČJI VRTIĆ OPAT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601-02/25-05/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6-10-06-25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atija, 18. 7. 2025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 77. e-sjednice Upravnog vijeća Dječjeg vrtića Opati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 daljnjem tekstu: U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dogovoru sa Predsjednikom UV na temelju članka 4.a. stavka 2. Poslovni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adu Upravnog vijeća, dana </w:t>
      </w:r>
      <w:r>
        <w:rPr>
          <w:sz w:val="24"/>
          <w:szCs w:val="24"/>
          <w:shd w:fill="FFFFFF" w:val="clear"/>
        </w:rPr>
        <w:t>16.7.2025</w:t>
      </w:r>
      <w:r>
        <w:rPr>
          <w:sz w:val="24"/>
          <w:szCs w:val="24"/>
        </w:rPr>
        <w:t xml:space="preserve">. godine sazvana je e - sjed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Članovima U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predstavnicima osnivača:</w:t>
        <w:tab/>
        <w:t>Nikoli Hlanudi, predsjedniku 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telli Brgulja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adranki Pohlman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rđanu Kerčević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edstavniku roditelja:</w:t>
        <w:tab/>
        <w:t>Branku Piglić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edstavnicama  ustanove:</w:t>
        <w:tab/>
        <w:t>Moiri Fruk Bu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vana Buila Švađumo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poslan je e-mailom poziv s materijalom za očitovanje po sljedeć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vnom redu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hr-HR"/>
        </w:rPr>
        <w:t>1.</w:t>
        <w:tab/>
        <w:t xml:space="preserve">Donošenje Prijedloga I. Rebalansa Financijskog plana Dječjeg vrtića Opatija za 2025. godinu; </w:t>
      </w:r>
    </w:p>
    <w:p>
      <w:pPr>
        <w:pStyle w:val="Normal"/>
        <w:ind w:firstLine="72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2.</w:t>
        <w:tab/>
        <w:t xml:space="preserve">Polugodišnji izvještaj o izvršenju Financijskog plana Dječjeg vrtića Opatija za 2025. godinu.  </w:t>
      </w:r>
    </w:p>
    <w:p>
      <w:pPr>
        <w:pStyle w:val="Normal"/>
        <w:ind w:firstLine="72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2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Članovi Upravnog vijeća svoja očitovanja trebali su dostaviti do 18.7.2025. godine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voje pozitivno očitovanje o prijedlogu odluke Ravnateljice do 15:00 sati</w:t>
      </w:r>
    </w:p>
    <w:p>
      <w:pPr>
        <w:pStyle w:val="Normal"/>
        <w:jc w:val="both"/>
        <w:rPr/>
      </w:pPr>
      <w:r>
        <w:rPr>
          <w:sz w:val="24"/>
          <w:szCs w:val="24"/>
        </w:rPr>
        <w:t>18.7.2025. godine dostavili su: predsjednik UV Nikola Hlanuda, Jadranka Pohlmann, Srđan Kerčević, Branko Piglić, Ivana Buila Švađumović, Stella Brguljan i Moira Fruk B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Upravno vijeće donosi slijedeće 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hr-HR"/>
        </w:rPr>
        <w:t>ODLUK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>Ad.1</w:t>
      </w:r>
      <w:bookmarkStart w:id="0" w:name="_Hlk64888653"/>
      <w:r>
        <w:rPr>
          <w:b/>
          <w:sz w:val="24"/>
          <w:szCs w:val="24"/>
        </w:rPr>
        <w:t>.</w:t>
      </w:r>
      <w:r>
        <w:rPr>
          <w:sz w:val="24"/>
          <w:szCs w:val="24"/>
          <w:lang w:eastAsia="hr-HR"/>
        </w:rPr>
        <w:t xml:space="preserve"> </w:t>
      </w:r>
      <w:r>
        <w:rPr>
          <w:b/>
          <w:sz w:val="24"/>
          <w:szCs w:val="24"/>
          <w:lang w:eastAsia="hr-HR"/>
        </w:rPr>
        <w:t>Zaključak:</w:t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bookmarkEnd w:id="0"/>
      <w:r>
        <w:rPr>
          <w:sz w:val="24"/>
          <w:szCs w:val="24"/>
          <w:lang w:val="en-US" w:eastAsia="en-US"/>
        </w:rPr>
        <w:t xml:space="preserve">Utvrđuje se donošenje </w:t>
      </w:r>
      <w:r>
        <w:rPr>
          <w:sz w:val="24"/>
          <w:szCs w:val="24"/>
          <w:lang w:eastAsia="hr-HR"/>
        </w:rPr>
        <w:t>Prijedloga I. Rebalansa Financijskog plana Dječjeg vrtića Opatija za 2025. godinu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2. Zaključak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Utvrđuje se Prihvaćanje polugodišnjeg izvještaja o izvršenju financijskog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lana Dječjeg vrtića Opatija za razdoblje od 1.1.2025. godine do 30.6.2025. godine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pisničar:</w:t>
        <w:tab/>
        <w:tab/>
        <w:tab/>
        <w:tab/>
        <w:tab/>
        <w:tab/>
        <w:t xml:space="preserve">Predsjednik Upravnog vijeća: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Željana Rogoznica, v.r.</w:t>
        <w:tab/>
        <w:tab/>
        <w:tab/>
        <w:tab/>
        <w:t>Nikola Hlanuda, v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51:00Z</dcterms:created>
  <dc:creator>denis supicic</dc:creator>
  <dc:description/>
  <cp:keywords/>
  <dc:language>en-US</dc:language>
  <cp:lastModifiedBy>Patricia</cp:lastModifiedBy>
  <cp:lastPrinted>2024-02-28T12:29:00Z</cp:lastPrinted>
  <dcterms:modified xsi:type="dcterms:W3CDTF">2025-08-14T06:56:00Z</dcterms:modified>
  <cp:revision>3</cp:revision>
  <dc:subject/>
  <dc:title>DJEČJI VRTIĆ OPATIJA</dc:title>
</cp:coreProperties>
</file>