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UPIS DJETETA U VRTIĆ ZA PEDAGOŠKU GODINU 20…...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kt u koji upisujete dijete: a) Vrtić Opatija    b) Vrtić Lovran    c) Vrtić Veprinac    d) Vrtić Poljane    e) Vrtić Ičići    f) Vrtić Volosk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c) 5,5-satni program s ručko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) 10-satni program   b) 5,5-satni program 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ostal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e i prezime brata/sestre za koje je podnesen Zahtjev za nastavak korištenja usluga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KAZI ZA OSTVARIVANJE PREDNOSTI PRI UPISU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w w:val="115"/>
          <w:sz w:val="21"/>
          <w:szCs w:val="21"/>
        </w:rPr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djetetova izvoda iz matične knjige rođenih (bez obzira na datum izdavanja dokumenta)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ispunjeni Inicijalni upitnik (obrazac preuzeti s mrežnih stranica DV Opatija)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za upis; </w:t>
      </w: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 za upis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iz obitelji s troje ili više djece, odnosno, uzdržavane punoljetne djece na redovitom školovanju do 26. godine života dostaviti presliku izvoda iz matične knjige te djece bez obzira na datum izdavanja; za uzdržavanu punoljetnu djecu na redovitom školovanju do 26 godine života dostaviti potvrdu o redovitom školovanju ne stariju od 30 dan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amohranog roditelja: (zaokružiti) DA / NE; preslika smrtnog lista, smrtovnice ili izvatka iz matice umrlih za preminulog roditelja ili drugo uvjerenje nadležnog tijela kojim se dokazuje da roditelj sam skrbi i uzdržava dijete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iz jednoroditeljske obitelji – preslika pravomoćne odluke suda o razvodu braka odnosno presliku pravomoćne odluke suda o povjeri djeteta na stanovanje ili izvješće o provedenom postupku obveznog savjetovanja pri Hrvatskom zavodu za socijalni rad ili drugi dokaz da roditelji ne žive u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u udomiteljskoj obitelji i djecu pod skrbništvom - preslika rješenje nadležnog tijel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 teškoćama u razvoju i kroničnim bolestima – preslika rješenja nadležnog tijela, odnosno, mišljenja stručnog povjerenstva osnovanog po propisima iz područja socijalne skrbi ili odgovarajućeg medicinskog i drugog nalaz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roditelja koji prima dječji doplatak – preslika rješenja HZMO o pravu na dječji doplatak za tekuću godinu i/ili dokaz o isplati sredstava u prethodnom mjesec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invalida Domovinskog rada – preslika pravomoćnog rješenja nadležnog ministarstva o statusu invalida Domovinskog rat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s invaliditetom upisanog u hrvatski registar osoba s invaliditetom – preslika rješenja nadležnog tijela iz kojeg je vidljiv postotak tjelesnog oštećenja odnosno postotak invalidnost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Hrvatskog zavoda za socijalni rad o pravu na zajamčenu minimalnu naknad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ili potvrde nadležnog upravnog odjela o korištenju prava iz socijalnog programa grada/općine i/ili potvrdu o drugim vrstama pomoć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rješenja o korištenju rodiljnog ili roditeljskog dopusta ili drugog prava iz Zakona o rodiljnim i roditeljskim potporam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og roditelja koji koristi pravo na neplaćeni dopust odnosno mirovanje radnog odnosa – potvrda/elektronički zapis o podacima evidentiranim u matičnoj evidenciji HZMO-a ne stariji od 30 dana od dana podnošenja zahtjeva za upis. 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Dječji vrtić Opatija zadržava pravo uvida u originalne dokumente, odnosno traženje dostave istih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Podnošenjem ovog Zahtjeva za upis roditelj/skrbnik ovlašćuje DV Opatija da, radi pojašnjenja ili utvrđivanja određene prednosti, od roditelja/skrbnika zatraži dodatne isprave, odnosno da sam provjeri činjenice vezane za ostvarivanje prednosti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>Roditelj/skrbnik će prilikom podnošenja Zahtjeva za upis dobiti odgovarajuću šifru djeteta pomoću koje će moći identificirati svoje dijete na listi upisane djece odnosno listi čekan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IFRA djeteta: DVOP-U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1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5-04-15T08:51:00Z</dcterms:modified>
  <cp:revision>76</cp:revision>
  <dc:subject/>
  <dc:title>DJEČJI VRTIĆ OPATIJA, OPATIJA</dc:title>
</cp:coreProperties>
</file>